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54324963"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10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THAT CERTAIN LEASE AGREEMENT BETWEEN THE CITY OF JACKSONVILLE (LESSOR) AND VYSTAR CREDIT UNION (LESSEE), SAID LEASE BEING FOR FIVE (5) YEARS, FOR 4,956 SQUARE FEET AT $20.00 PER SQUARE FOOT ($8,260 PER MONTH), ON THE FIRST FLOOR AND BASEMENT OF THE ED BALL BUILDING, AT 214 HOGAN STREE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Ed Ball Building Lease Agreement Approved.</w:t>
      </w:r>
      <w:r>
        <w:rPr/>
        <w:t xml:space="preserve">  That certain Lease Agreement between the City of Jacksonville (Lessor) and Vystar Credit Union (Lessee), in substantially the same form as is attached hereto as </w:t>
      </w:r>
      <w:r>
        <w:rPr>
          <w:b/>
        </w:rPr>
        <w:t>Exhibit 1,</w:t>
      </w:r>
      <w:r>
        <w:rPr/>
        <w:t xml:space="preserve"> is hereby approved.  Said lease is for five (5) years, for 4,956 square feet at $20.00 per square foot ($8,260 per month), on the first floor and basement of the Ed Ball Building, at 214 Hogan Street.</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e Lease Agreement between the City of Jacksonville (Lessor) and Vystar Credit Union (Lessee), in substantially the same form as is attached hereto as </w:t>
      </w:r>
      <w:r>
        <w:rPr>
          <w:b/>
        </w:rPr>
        <w:t>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color w:val="000000"/>
        </w:rPr>
        <w:t>_____</w:t>
      </w:r>
      <w:r>
        <w:rPr>
          <w:color w:val="000000"/>
          <w:u w:val="single"/>
        </w:rPr>
        <w:t>/s/ Steven E. Rohan</w:t>
      </w:r>
      <w:r>
        <w:rPr>
          <w:color w:val="000000"/>
        </w:rPr>
        <w:t>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3:00Z</dcterms:created>
  <dc:creator>TeresaK</dc:creator>
  <dc:description/>
  <cp:keywords/>
  <dc:language>en-US</dc:language>
  <cp:lastModifiedBy> </cp:lastModifiedBy>
  <cp:lastPrinted>2007-01-17T14:33:00Z</cp:lastPrinted>
  <dcterms:modified xsi:type="dcterms:W3CDTF">2007-03-01T14:40:00Z</dcterms:modified>
  <cp:revision>6</cp:revision>
  <dc:subject/>
  <dc:title>Introduced by :</dc:title>
</cp:coreProperties>
</file>